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蚌埠医学院公务出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44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年   月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00"/>
      </w:tblGrid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差时间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目的地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（职称）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差同行人（职务或职称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差事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使用交通工具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乘坐营运工具（）；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、单位派车（）；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、其他（需注明）（）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门负责人意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他需要说明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00:00Z</dcterms:created>
  <dc:creator>微软用户</dc:creator>
  <dc:description/>
  <cp:keywords/>
  <dc:language>en-US</dc:language>
  <cp:lastModifiedBy>Administrator</cp:lastModifiedBy>
  <cp:lastPrinted>2014-01-08T11:02:00Z</cp:lastPrinted>
  <dcterms:modified xsi:type="dcterms:W3CDTF">2014-07-08T07:53:00Z</dcterms:modified>
  <cp:revision>26</cp:revision>
  <dc:subject/>
  <dc:title>蚌埠医学院公务接待呈批表</dc:title>
</cp:coreProperties>
</file>